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2310" cy="702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REPUBLIKA HRVATSKA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ZADARSKA ŽUPANIJA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GRAD ZADAR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A: 403-01/19-01/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BROJ: 2198/01-10/3-19-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dar, 2. listopada 201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OZIV ZA PRIKUPLJANJE PONU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  DUGOROČNI  KRED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amo sve zainteresirane gospodarske subjekte ovlaštene</w:t>
      </w:r>
      <w:r>
        <w:rPr>
          <w:rFonts w:cs="Arial" w:ascii="Arial" w:hAnsi="Arial"/>
          <w:b/>
        </w:rPr>
        <w:t xml:space="preserve"> za </w:t>
      </w:r>
      <w:r>
        <w:rPr>
          <w:rFonts w:cs="Arial" w:ascii="Arial" w:hAnsi="Arial"/>
          <w:b/>
          <w:bCs/>
        </w:rPr>
        <w:t>pružanje bankovnih usluga da nam dostave ponudu za dugoročni kredit za financiranje gradnje škole na Novom Bokanjcu u iznosu od 24.064.699,54 kuna.</w:t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Vrsta kredita: dugoročni kredit u kun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znos kredita: 24.064.699,54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ok otplate: 3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čin i rok korištenja: nakon sklapanja ugovora po ishođenju suglasnosti Vlade Republike Hrvatske, a na prijedlog ministra financija. Isplata kreditnih sredstava vršit će se izravno na račun Grada Zadra sukladno terminskom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čin otplate glavnice: u dvanaest kvartalnih rata, počevši od dospijeća plaćanja glavnice 28. veljače 2021. godine, zaključno sa 30. studenim 202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Kamatna stopa: fik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račun kamate: vrši se kvartalno 28. veljače, 31. svibnja, 31. kolovoza i 30. studenog uz dospijeće 10 dana od obračuna, uz primjenu proporcionalne metode po stvarnom broju 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siguranje kredita: jedna (1) izjava o zapljeni računa (obična zaduž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Dospijeće plaćanja kamate: 10 dana od obračuna kamate u mjesecu koji slijedi iza svakog ob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Naknade i troškovi: navesti sve naknade i troško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 xml:space="preserve">Otplatni plan obvezni je dio ponude, a mora sadržavati datume otplate kamata i glavnice, odnosno ukupan iznos obračunate kamate, naknada, ostalih troškova te eventualnih popu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iju otplatnog plana, ponudu i troškovnik izraditi koristeći slijedeće datume kao pretpostav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lapanja ugovora i povlačenje kredita sukladno terminskom planu, a najkasnije do 31. siječnja 202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0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POVLAČENJA KREDIT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201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00.000,00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.443,40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6.489,67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9.099,20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9.099,20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6.904,72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30.882,55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885.585,62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59.159,27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03.796,63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15.033,18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59.926,76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83.069,13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2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.210,21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064.699,54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nuda se dostavlja na priloženom ponudbenom listu u kojem je potrebno popuniti sve tražene podatk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z ponudbeni list obvezno se dostavl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- troškovnik, koji je u prilogu ovog Poziva i koji mora biti u potpunosti popunjen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i otplatni plan, prema uvjetima iz ovog Poziv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dostavu ponuda je: </w:t>
      </w:r>
      <w:r>
        <w:rPr>
          <w:rFonts w:cs="Arial" w:ascii="Arial" w:hAnsi="Arial"/>
          <w:b/>
          <w:u w:val="single"/>
        </w:rPr>
        <w:t>11. listopada 2019. godine do 13:00 sati</w:t>
      </w:r>
      <w:r>
        <w:rPr>
          <w:rFonts w:cs="Arial" w:ascii="Arial" w:hAnsi="Arial"/>
        </w:rPr>
        <w:t>, bez obzira na način dost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dostavljaju u pisanom obliku u zatvorenoj omotnici na adresu: Grad Zadar, Upravni odjel za financije, Narodni trg 1, 23000 Zadar, poštom ili osobno u pisarnicu 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motnici s prednje strane treba navesti naziv i adresu Grada te mora biti naznačeno: „Ponuda za dugoročni kredit  –  NE OTVARAJ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leđini treba navesti naziv i adresu ponuditelj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>Cijena ponude obuhvaća ukupni trošak kredita bez glavnice. Ukupni trošak obuhvaća: nominalni iznos kamata i iznos nakna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valjanosti ponude je 12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ponude je najniža cijena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najpovoljnijeg ponuditelja Grad Zadar može zahtijevati dostavu dokumenata kojima dokazuje svoju sposobnost ako se za to utvrdi potreba, a isti moraju biti dostavljeni u primjerenom roku ne kraćem od tri dana od dana primitka zahtje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Zadar zadržava pravo ne odabrati niti jednu ponudu, a sve bez ikakvih obveza ili naknada bilo koje vrste prema ponuditelj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ne smiju uvjetovati nikakve poseb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kreditu sklopiti će se po dobivanju suglasnosti Vlade Republike Hrvatske sukladno članku 87. Zakona o proračunu („Narodne novine“, br. 87/08, 136/12 i 15/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ovor mora sadržavati opciju prijevremene otplate glavnice djelomično ili u cijelosti, bez naknade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prikupljanje ponuda objavljuje se na internetskim stranicama Grada Zadra     2. listopada 2019.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 osoba: Renata Vukašina,  UO za finan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elefon: 023/208-165; e-mail: </w:t>
      </w:r>
      <w:hyperlink r:id="rId3">
        <w:r>
          <w:rPr>
            <w:rStyle w:val="InternetLink"/>
            <w:rFonts w:cs="Arial" w:ascii="Arial" w:hAnsi="Arial"/>
          </w:rPr>
          <w:t>javna.nabava@grad-zadar.hr</w:t>
        </w:r>
      </w:hyperlink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van Mijolović, dipl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ONUDBENI  LIS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19" w:hanging="2019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 NABAV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ugoročni kredit za financiranje gradnje škole na Novom Bokanjcu u iznosu od 24.064.699,54 k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CI O PONUDITELJU</w:t>
            </w:r>
          </w:p>
        </w:tc>
      </w:tr>
      <w:tr>
        <w:trPr>
          <w:trHeight w:val="56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ponuditel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primanje poš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o je različita od adrese sjedišta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a e-poš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 osoba ponuditelj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vlašt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/a za potpisivanje ugovor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j telefon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j telefaks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>
          <w:trHeight w:val="570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ONUDA br. _____________</w:t>
            </w:r>
          </w:p>
        </w:tc>
      </w:tr>
      <w:tr>
        <w:trPr>
          <w:trHeight w:val="47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ijena ponude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na</w:t>
            </w:r>
          </w:p>
        </w:tc>
      </w:tr>
      <w:tr>
        <w:trPr>
          <w:trHeight w:val="734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Mjesto i datum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ind w:right="4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valjanosti ponude: 120 d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Ukoliko se naša ponuda prihvati, prihvaćamo sve uvjete iz Poziva na prikupljanje ponuda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143"/>
      </w:tblGrid>
      <w:tr>
        <w:trPr>
          <w:trHeight w:val="264" w:hRule="atLeast"/>
        </w:trPr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tiskano upisati ime i prezime ovlaštene osob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.P.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pis ovlaštene osob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OŠKOVNIK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hanging="2127"/>
        <w:outlineLvl w:val="1"/>
        <w:rPr/>
      </w:pPr>
      <w:r>
        <w:rPr>
          <w:rFonts w:cs="Arial" w:ascii="Arial" w:hAnsi="Arial"/>
          <w:b/>
        </w:rPr>
        <w:t xml:space="preserve">PREDMET NABAVE: </w:t>
      </w:r>
      <w:r>
        <w:rPr>
          <w:rFonts w:cs="Arial" w:ascii="Arial" w:hAnsi="Arial"/>
          <w:b/>
          <w:i/>
        </w:rPr>
        <w:t>Dugoročni kredit za financiranje gradnje škole na Novom       Bokanjcu u iznosu od 24.064.699,54 kun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ominalna kamatna stopa __________ %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Efektivna kamatna stopa   __________ %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u k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am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os nakna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143"/>
      </w:tblGrid>
      <w:tr>
        <w:trPr>
          <w:trHeight w:val="264" w:hRule="atLeast"/>
        </w:trPr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tiskano upisati ime i prezime ovlaštene osob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.P.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pis ovlaštene osob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a.nabava@grad-zad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1:00Z</dcterms:created>
  <dc:creator>Izidira Baban</dc:creator>
  <dc:description/>
  <cp:keywords/>
  <dc:language>en-US</dc:language>
  <cp:lastModifiedBy>Tea Grašo</cp:lastModifiedBy>
  <cp:lastPrinted>2017-11-16T13:13:00Z</cp:lastPrinted>
  <dcterms:modified xsi:type="dcterms:W3CDTF">2019-10-02T10:48:00Z</dcterms:modified>
  <cp:revision>8</cp:revision>
  <dc:subject/>
  <dc:title>              </dc:title>
</cp:coreProperties>
</file>